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1480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582930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MA COUNTY LIBRARY EMPLOY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IMA COUNTY ARIZONA @ WORK CAREER CENTERS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320 N Commerce Park Loop 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Floor, Tucson, AZ 8574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Phone: (520) 724-9649 </w:t>
                              <w:tab/>
                              <w:t>Fax: (520) 770-4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5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IMA COUNTY LIBRARY EMPLOYMENT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IMA COUNTY ARIZONA @ WORK CAREER CENTERS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320 N Commerce Park Loop 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Floor, Tucson, AZ 8574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Phone: (520) 724-9649 </w:t>
                        <w:tab/>
                        <w:t>Fax: (520) 770-4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-233045</wp:posOffset>
                </wp:positionV>
                <wp:extent cx="2180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aff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 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81.7pt;mso-wrap-distance-left:9.05pt;mso-wrap-distance-right:9.05pt;mso-wrap-distance-top:0pt;mso-wrap-distance-bottom:0pt;margin-top:-18.35pt;mso-position-vertical-relative:text;margin-left:54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aff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 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nstructions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ease print clearly.  Applicant must be 16 &amp; older years of age.  Please fill out </w:t>
      </w:r>
      <w:r>
        <w:rPr>
          <w:b/>
          <w:bCs/>
          <w:sz w:val="22"/>
          <w:szCs w:val="22"/>
          <w:u w:val="single"/>
        </w:rPr>
        <w:t>completely</w:t>
      </w:r>
      <w:r>
        <w:rPr>
          <w:b/>
          <w:bCs/>
          <w:sz w:val="22"/>
          <w:szCs w:val="22"/>
        </w:rPr>
        <w:t>, front and back, use black/blue ink onl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>Must be completed by applicant and does not guarantee eligibility.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Resume</w:t>
      </w:r>
      <w:r>
        <w:rPr>
          <w:b/>
          <w:bCs/>
          <w:i/>
          <w:iCs/>
        </w:rPr>
        <w:t xml:space="preserve"> &amp; </w:t>
      </w:r>
      <w:r>
        <w:rPr>
          <w:b/>
          <w:bCs/>
          <w:i/>
          <w:iCs/>
          <w:u w:val="single"/>
        </w:rPr>
        <w:t>last report card</w:t>
      </w:r>
      <w:r>
        <w:rPr>
          <w:b/>
          <w:bCs/>
          <w:i/>
          <w:iCs/>
        </w:rPr>
        <w:t xml:space="preserve"> if in-school youth is required for screening process and completion of </w:t>
      </w:r>
      <w:r>
        <w:rPr>
          <w:b/>
          <w:bCs/>
          <w:i/>
          <w:iCs/>
          <w:u w:val="single"/>
        </w:rPr>
        <w:t>Employment Skills Training Class</w:t>
      </w:r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all 520.724.9649 to schedule your Employment Skills Training Class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32"/>
        <w:gridCol w:w="2819"/>
        <w:gridCol w:w="1279"/>
        <w:gridCol w:w="1278"/>
        <w:gridCol w:w="2052"/>
        <w:gridCol w:w="91"/>
        <w:gridCol w:w="713"/>
        <w:gridCol w:w="969"/>
        <w:gridCol w:w="1942"/>
      </w:tblGrid>
      <w:tr>
        <w:trPr>
          <w:trHeight w:val="737" w:hRule="atLeast"/>
          <w:cantSplit w:val="true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, First Name, Middle Ini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xx - xx 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 Phon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 xml:space="preserve">Cell Phon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sage Phon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Contact 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Address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/Ethni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329508162"/>
            <w:bookmarkStart w:id="1" w:name="__Fieldmark__11_232950816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White/Caucasian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329508162"/>
            <w:bookmarkStart w:id="3" w:name="__Fieldmark__12_232950816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ispanic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2329508162"/>
            <w:bookmarkStart w:id="5" w:name="__Fieldmark__13_232950816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ative American or Native Alask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329508162"/>
            <w:bookmarkStart w:id="7" w:name="__Fieldmark__14_232950816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frican American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2329508162"/>
            <w:bookmarkStart w:id="9" w:name="__Fieldmark__15_232950816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sian/Pacific Islander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2329508162"/>
            <w:bookmarkStart w:id="11" w:name="__Fieldmark__16_232950816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______________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did you hear about the One Stop Career Center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idence Street Address</w:t>
              <w:tab/>
              <w:tab/>
              <w:t xml:space="preserve">                       City</w:t>
              <w:tab/>
              <w:tab/>
              <w:tab/>
              <w:t xml:space="preserve">                        Zip C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  <w:t xml:space="preserve">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rest Major Intersection to h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Gend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_2329508162"/>
            <w:bookmarkStart w:id="13" w:name="__Fieldmark__22_232950816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_2329508162"/>
            <w:bookmarkStart w:id="15" w:name="__Fieldmark__23_232950816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emale</w:t>
            </w:r>
          </w:p>
        </w:tc>
      </w:tr>
      <w:tr>
        <w:trPr>
          <w:trHeight w:val="755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iling Address</w:t>
              <w:tab/>
              <w:tab/>
              <w:tab/>
              <w:t xml:space="preserve">                       City</w:t>
              <w:tab/>
              <w:tab/>
              <w:tab/>
              <w:t xml:space="preserve">                        Zip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  <w:t xml:space="preserve">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you currently enrolled in WIOA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7_2329508162"/>
            <w:bookmarkStart w:id="17" w:name="__Fieldmark__27_232950816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8_2329508162"/>
            <w:bookmarkStart w:id="19" w:name="__Fieldmark__28_232950816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9_2329508162"/>
            <w:bookmarkStart w:id="21" w:name="__Fieldmark__29_232950816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e Manager’s Name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# OF PEOPLE IN HOUSEHOLD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Household income: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2_2329508162"/>
            <w:bookmarkStart w:id="23" w:name="__Fieldmark__32_232950816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Under $20,790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3_2329508162"/>
            <w:bookmarkStart w:id="25" w:name="__Fieldmark__33_232950816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$20,791 to $25,665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4_2329508162"/>
            <w:bookmarkStart w:id="27" w:name="__Fieldmark__34_232950816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$25,666 to $30,285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5_2329508162"/>
            <w:bookmarkStart w:id="29" w:name="__Fieldmark__35_232950816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$30,286 to $35,882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2329508162"/>
            <w:bookmarkStart w:id="31" w:name="__Fieldmark__36_232950816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ver $35,88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your household receive: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7_2329508162"/>
            <w:bookmarkStart w:id="33" w:name="__Fieldmark__37_232950816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ANF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8_2329508162"/>
            <w:bookmarkStart w:id="35" w:name="__Fieldmark__38_232950816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Food Stamps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9_2329508162"/>
            <w:bookmarkStart w:id="37" w:name="__Fieldmark__39_232950816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General Assistance      Are you: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0_2329508162"/>
            <w:bookmarkStart w:id="39" w:name="__Fieldmark__40_232950816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Foster Child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1_2329508162"/>
            <w:bookmarkStart w:id="41" w:name="__Fieldmark__41_232950816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outh-on-your-own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2_2329508162"/>
            <w:bookmarkStart w:id="43" w:name="__Fieldmark__42_232950816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omeless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3_2329508162"/>
            <w:bookmarkStart w:id="45" w:name="__Fieldmark__43_232950816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ive in Group Home</w:t>
            </w:r>
          </w:p>
        </w:tc>
      </w:tr>
      <w:tr>
        <w:trPr>
          <w:trHeight w:val="845" w:hRule="atLeast"/>
          <w:cantSplit w:val="true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Status (Check all that apply)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4_2329508162"/>
            <w:bookmarkStart w:id="47" w:name="__Fieldmark__44_232950816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llege Grad from</w:t>
            </w:r>
            <w:bookmarkStart w:id="48" w:name="Text23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8"/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46_2329508162"/>
            <w:bookmarkStart w:id="50" w:name="__Fieldmark__46_2329508162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igh School/GED Student   </w:t>
              <w:tab/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7_2329508162"/>
            <w:bookmarkStart w:id="52" w:name="__Fieldmark__47_2329508162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ollege Studen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48_2329508162"/>
            <w:bookmarkStart w:id="54" w:name="__Fieldmark__48_2329508162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igh School/GED Graduate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49_2329508162"/>
            <w:bookmarkStart w:id="56" w:name="__Fieldmark__49_2329508162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S Dropout/Not Enrolled in Schoo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Presently Att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rolled in Special Educatio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1_2329508162"/>
            <w:bookmarkStart w:id="58" w:name="__Fieldmark__51_2329508162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2_2329508162"/>
            <w:bookmarkStart w:id="60" w:name="__Fieldmark__52_2329508162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  <w:tab/>
              <w:t xml:space="preserve"> IEP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3_2329508162"/>
            <w:bookmarkStart w:id="62" w:name="__Fieldmark__53_2329508162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4_2329508162"/>
            <w:bookmarkStart w:id="64" w:name="__Fieldmark__54_2329508162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 have any current certifications, licenses, etc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f so, Describe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résumé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6_2329508162"/>
            <w:bookmarkStart w:id="66" w:name="__Fieldmark__56_2329508162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7_2329508162"/>
            <w:bookmarkStart w:id="68" w:name="__Fieldmark__57_2329508162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ever completed Employment Skills Training Clas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If so, when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59_2329508162"/>
            <w:bookmarkStart w:id="70" w:name="__Fieldmark__59_2329508162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0_2329508162"/>
            <w:bookmarkStart w:id="72" w:name="__Fieldmark__60_2329508162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  <w:tab/>
              <w:tab/>
              <w:t>Where?_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urrent Grad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2_2329508162"/>
            <w:bookmarkStart w:id="74" w:name="__Fieldmark__62_2329508162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3_2329508162"/>
            <w:bookmarkStart w:id="76" w:name="__Fieldmark__63_2329508162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ab/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4_2329508162"/>
            <w:bookmarkStart w:id="78" w:name="__Fieldmark__64_2329508162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5_2329508162"/>
            <w:bookmarkStart w:id="80" w:name="__Fieldmark__65_2329508162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6_2329508162"/>
            <w:bookmarkStart w:id="82" w:name="__Fieldmark__66_2329508162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2 +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7_2329508162"/>
            <w:bookmarkStart w:id="84" w:name="__Fieldmark__67_2329508162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in schoo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not in school, are you interested in going back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8_2329508162"/>
            <w:bookmarkStart w:id="86" w:name="__Fieldmark__68_2329508162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69_2329508162"/>
            <w:bookmarkStart w:id="88" w:name="__Fieldmark__69_2329508162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e You Bilingual?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0_2329508162"/>
            <w:bookmarkStart w:id="90" w:name="__Fieldmark__70_2329508162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1_2329508162"/>
            <w:bookmarkStart w:id="92" w:name="__Fieldmark__71_2329508162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sides Englis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language do you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2_2329508162"/>
            <w:bookmarkStart w:id="94" w:name="__Fieldmark__72_2329508162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peak,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3_2329508162"/>
            <w:bookmarkStart w:id="96" w:name="__Fieldmark__73_2329508162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read and/o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74_2329508162"/>
            <w:bookmarkStart w:id="98" w:name="__Fieldmark__74_2329508162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rite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have a </w:t>
            </w:r>
            <w:r>
              <w:rPr>
                <w:b/>
                <w:bCs/>
                <w:sz w:val="20"/>
              </w:rPr>
              <w:t>valid</w:t>
            </w:r>
            <w:r>
              <w:rPr>
                <w:sz w:val="20"/>
              </w:rPr>
              <w:t xml:space="preserve"> AZ driver’s license?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6_2329508162"/>
            <w:bookmarkStart w:id="100" w:name="__Fieldmark__76_2329508162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77_2329508162"/>
            <w:bookmarkStart w:id="102" w:name="__Fieldmark__77_2329508162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ransportation do you have to and from work? 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78_2329508162"/>
            <w:bookmarkStart w:id="104" w:name="__Fieldmark__78_2329508162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us</w:t>
              <w:tab/>
              <w:t xml:space="preserve">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79_2329508162"/>
            <w:bookmarkStart w:id="106" w:name="__Fieldmark__79_2329508162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bike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80_2329508162"/>
            <w:bookmarkStart w:id="108" w:name="__Fieldmark__80_2329508162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wn car</w:t>
              <w:tab/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1_2329508162"/>
            <w:bookmarkStart w:id="110" w:name="__Fieldmark__81_2329508162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friend/family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82_2329508162"/>
            <w:bookmarkStart w:id="112" w:name="__Fieldmark__82_2329508162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ne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83_2329508162"/>
            <w:bookmarkStart w:id="114" w:name="__Fieldmark__83_2329508162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e you ever been convicted of a felony?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84_2329508162"/>
            <w:bookmarkStart w:id="116" w:name="__Fieldmark__84_2329508162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85_2329508162"/>
            <w:bookmarkStart w:id="118" w:name="__Fieldmark__85_2329508162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st library or libraries you’re interested in interviewing for?  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25pt" to="71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13970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.1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1160" w:hRule="atLeast"/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lerical Skills: (Check all that apply)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86_2329508162"/>
            <w:bookmarkStart w:id="120" w:name="__Fieldmark__86_2329508162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ulti-Line Phones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87_2329508162"/>
            <w:bookmarkStart w:id="122" w:name="__Fieldmark__87_2329508162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ax</w:t>
              <w:tab/>
              <w:t xml:space="preserve">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88_2329508162"/>
            <w:bookmarkStart w:id="124" w:name="__Fieldmark__88_2329508162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iling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89_2329508162"/>
            <w:bookmarkStart w:id="126" w:name="__Fieldmark__89_2329508162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pying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90_2329508162"/>
            <w:bookmarkStart w:id="128" w:name="__Fieldmark__90_2329508162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ort Mail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91_2329508162"/>
            <w:bookmarkStart w:id="130" w:name="__Fieldmark__91_2329508162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yping/Data Entry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92_2329508162"/>
            <w:bookmarkStart w:id="132" w:name="__Fieldmark__92_2329508162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0-Key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93_2329508162"/>
            <w:bookmarkStart w:id="134" w:name="__Fieldmark__93_2329508162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ustomer Service 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94_2329508162"/>
            <w:bookmarkStart w:id="136" w:name="__Fieldmark__94_2329508162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ashier/Money-handling</w:t>
              <w:tab/>
              <w:t xml:space="preserve">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95_2329508162"/>
            <w:bookmarkStart w:id="138" w:name="__Fieldmark__95_2329508162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chedule Appointments/Meetings    </w:t>
              <w:tab/>
              <w:tab/>
              <w:t>Words Per Minute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96_2329508162"/>
            <w:bookmarkStart w:id="140" w:name="__Fieldmark__96_2329508162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uter Skills:  Please specify: 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Job Skills AND INTERESTS:  Please list any other job skills and interests you have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When are you available to work?</w:t>
            </w:r>
            <w:r>
              <w:rPr>
                <w:b/>
                <w:bCs/>
                <w:sz w:val="20"/>
              </w:rPr>
              <w:t xml:space="preserve">  Check all that apply. List hours of availability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1" w:name="__Fieldmark__99_2329508162"/>
            <w:bookmarkStart w:id="142" w:name="__Fieldmark__99_2329508162"/>
            <w:bookmarkEnd w:id="14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Weekdays  ____________________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3" w:name="__Fieldmark__100_2329508162"/>
            <w:bookmarkStart w:id="144" w:name="__Fieldmark__100_2329508162"/>
            <w:bookmarkEnd w:id="14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Weeknights  _________________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5" w:name="__Fieldmark__101_2329508162"/>
            <w:bookmarkStart w:id="146" w:name="__Fieldmark__101_2329508162"/>
            <w:bookmarkEnd w:id="146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Weekend days ___________________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7" w:name="__Fieldmark__102_2329508162"/>
            <w:bookmarkStart w:id="148" w:name="__Fieldmark__102_2329508162"/>
            <w:bookmarkEnd w:id="14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Weekend nights  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9" w:name="__Fieldmark__103_2329508162"/>
            <w:bookmarkStart w:id="150" w:name="__Fieldmark__103_2329508162"/>
            <w:bookmarkEnd w:id="15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Part time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1" w:name="__Fieldmark__104_2329508162"/>
            <w:bookmarkStart w:id="152" w:name="__Fieldmark__104_2329508162"/>
            <w:bookmarkEnd w:id="15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Other: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mployment History  (Include Volunteer Jobs) :</w:t>
            </w:r>
          </w:p>
        </w:tc>
      </w:tr>
      <w:tr>
        <w:trPr>
          <w:trHeight w:val="1403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Titl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of Employment (month/year)  From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T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Titl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s of Employment (month/year)  From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T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asks Performed: (Please be specific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asks Performed: (Please be specific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hereby certify that the information herein is true, and correct to the best of my knowledge.  I am aware that should investigation at any time disclose any such misrepresentation or falsification, my application will be rejected and I may be dismissed from Arizona @ Work Programs.    I agree to work cooperatively with staff and to provide pertinent employment information upon hire and/or discharge</w:t>
            </w:r>
            <w:r>
              <w:rPr>
                <w:b/>
                <w:bCs/>
                <w:sz w:val="20"/>
              </w:rPr>
              <w:t>.  By submitting this application, I certify that I am drug-free and eligible to work in the U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8:00Z</dcterms:created>
  <dc:creator>slopez</dc:creator>
  <dc:description/>
  <cp:keywords/>
  <dc:language>en-US</dc:language>
  <cp:lastModifiedBy>Jen Maney</cp:lastModifiedBy>
  <cp:lastPrinted>2021-08-16T10:57:00Z</cp:lastPrinted>
  <dcterms:modified xsi:type="dcterms:W3CDTF">2021-10-25T23:38:00Z</dcterms:modified>
  <cp:revision>2</cp:revision>
  <dc:subject/>
  <dc:title/>
</cp:coreProperties>
</file>